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kacyjne Centrum Ubioru i Rzemios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arnowskich Gór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rPr/>
      </w:pPr>
      <w:r>
        <w:rPr/>
        <w:t>należy spełniać wymogi zawarte w art.45 pkt 2 ustawy o finansach publicznych z dnia 30 czerwca 2005 roku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biegła obsługa komputera, w tym, co najmniej programów: Płatnik, Księgowość Optivum (Vulcan); E-pfron; Microsoft Word i Excel; programu do przelewów elektronicznych Multi Cash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/>
        <w:t>znajomość zagadnień z zakresu: ubezpieczeń społecznych i prawa podatkowego; gospodarowania majątkiem jednostki i inwentaryzacji; sprawozdawczości budżetowej i sporządzania planów finansowych; prowadzenia zamówień publicznych; ustawy o rachunkowości i ustawy o finansach publicznych;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dyspozycyjność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Verdana" w:hAnsi="Verdana" w:cs="Verdana"/>
          <w:sz w:val="17"/>
          <w:szCs w:val="17"/>
        </w:rPr>
      </w:pPr>
      <w:r>
        <w:rPr/>
        <w:t>umiejętność samodzielnego podejmowania decyzji;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wykonywanych zadań: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bieżących spraw księgowych zgodnie z wymogami ustawy o rachunkowości oraz ustawy o finansach publicznych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ozdawczości budżetowej, GUS, SIO,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 związanych z obsługą Zakładowego Funduszu Świadczeń Socjalnych i Zakładowego Funduszu Mieszkaniowego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 związanych z gospodarowaniem majątkiem jednostki i prowadzenie ksiąg inwentarzowych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 z zakresu zamówień publicznych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prowadzenie spraw z zakresu umów dotyczących usług prowadzonych na rzecz jednostki i zaopatrzenia w podstawowe media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Verdana" w:hAnsi="Verdana" w:cs="Verdana"/>
          <w:sz w:val="17"/>
          <w:szCs w:val="17"/>
        </w:rPr>
      </w:pPr>
      <w:r>
        <w:rPr/>
        <w:t>prowadzenie dokumentacji i czynności kontrolnych (kontrola sporządzanych list stypendialnych) pod względem rachunkowym w zakresie obsługi stypendialnej uczniów oraz dokonywanie wypłat tych stypendiów;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 i oświadczenia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kserokopie dokumentów potwierdzających wykształcenie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oświadczenie kandydata o korzystaniu z pełni praw publicznych i o niekaralności za przestępstwo popełnione umyślnie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oświadczenie kandydata o wyrażeniu zgody na przetwarzanie danych osobowych do celów rekrutacji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życiorys i list motywacyjny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Verdana" w:hAnsi="Verdana" w:cs="Verdana"/>
          <w:sz w:val="17"/>
          <w:szCs w:val="17"/>
        </w:rPr>
      </w:pPr>
      <w:r>
        <w:rPr/>
        <w:t>kserokopie dokumentów potwierdzających doświadczenie zawodowe i ewentualne dodatkowe kwalifikacje zawodowe;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60"/>
        <w:rPr/>
      </w:pPr>
      <w:r>
        <w:rPr/>
        <w:t>Kandydaci zakwalifikowani zostaną powiadomieni o terminie rozmowy wstępnej.</w:t>
      </w:r>
    </w:p>
    <w:p>
      <w:pPr>
        <w:pStyle w:val="Normal"/>
        <w:spacing w:lineRule="auto" w:line="360"/>
        <w:rPr/>
      </w:pPr>
      <w:r>
        <w:rPr/>
        <w:t xml:space="preserve">Wymagane dokumenty aplikacyjne należy składać osobiście w sekretariacie szkoły lub przesłać pocztą w terminie do dnia </w:t>
      </w:r>
    </w:p>
    <w:p>
      <w:pPr>
        <w:pStyle w:val="Normal"/>
        <w:spacing w:lineRule="auto" w:line="360"/>
        <w:rPr/>
      </w:pPr>
      <w:r>
        <w:rPr>
          <w:b/>
        </w:rPr>
        <w:t xml:space="preserve">24 sierpnia 2006 </w:t>
      </w:r>
      <w:r>
        <w:rPr/>
        <w:t xml:space="preserve">roku do godziny </w:t>
      </w:r>
      <w:r>
        <w:rPr>
          <w:b/>
        </w:rPr>
        <w:t xml:space="preserve">9.00 </w:t>
      </w:r>
      <w:r>
        <w:rPr/>
        <w:t>na adres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Edukacyjne Centrum Ubioru i Rzemiosł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Tarnowskich Gór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Legionów 3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2-600 Tarnowskie Gór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likacje, które wpłyną do sekretariatu szkoły po wyżej określonym terminie nie będą rozpatrywa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a o wyniku naboru będzie umieszczana na stronie internetowej Biuletynu Informacji Publicznej Starostwa Powiatowego w Tarnowskich Górach </w:t>
      </w:r>
      <w:hyperlink r:id="rId2">
        <w:r>
          <w:rPr>
            <w:rStyle w:val="InternetLink"/>
            <w:rFonts w:cs="Times New Roman"/>
            <w:color w:val="800080"/>
            <w:sz w:val="24"/>
            <w:szCs w:val="24"/>
            <w:u w:val="single"/>
          </w:rPr>
          <w:t>http://www.bip.ecuir.tarnogorski.pl/</w:t>
        </w:r>
      </w:hyperlink>
      <w:r>
        <w:rPr/>
        <w:t xml:space="preserve"> w menu dot. Edukacyjnego Centrum Ubioru                         i Rzemiosła w Tarnowskich Górach oraz na tablicy informacyjnej w budynku szkoły przy ul. Legionów 3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y aplikacyjne kandydata, który zostanie wyłoniony w procesie rekrutacji, zostaną dołączone do jego akt osob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kumenty aplikacyjne pozostałych osób będą odbierane osobiście przez zainteresowa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gorskie.bip.inf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55:00Z</dcterms:created>
  <dc:creator>Basia</dc:creator>
  <dc:description/>
  <dc:language>en-US</dc:language>
  <cp:lastModifiedBy>Pracownia 27</cp:lastModifiedBy>
  <dcterms:modified xsi:type="dcterms:W3CDTF">2006-08-09T07:56:00Z</dcterms:modified>
  <cp:revision>3</cp:revision>
  <dc:subject/>
  <dc:title>Edukacyjne Centrum Ubioru i Rzemiosła</dc:title>
</cp:coreProperties>
</file>