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KALENDARZ ROKU SZKOLNEGO 2006/2007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3404"/>
        <w:gridCol w:w="3558"/>
      </w:tblGrid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roku szkolne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września 2006 r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art. 63 ustawy o systemie oświaty)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owa przerwa świąteczn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- 31 grudnia 2006 r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3 ust. 1 pkt 1 rozporządzenia Ministra Edukacji Narodowej i Sportu z dnia 18 kwietnia 2002 r. w sprawie organizacji roku szkolnego - Dz. U. Nr 46, poz. 432, z późn. zm.)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emne egzaminy dojrzałości w sesji zimowej:</w:t>
              <w:br/>
              <w:t>- język polski</w:t>
              <w:br/>
              <w:t>- drugi przedmio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stycznia 2007 r.</w:t>
              <w:br/>
              <w:t>16 stycznia 2007 r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8 ust. 1 załącznika nr 1 do rozporządzenia Ministra Edukacji Narodowej i Sportu z dnia 7 września 2004 r. w sprawie warunków i sposobu oceniania, klasyfikowania i promowania uczniów i słuchaczy oraz przeprowadzania sprawdzianów i egzaminów w szkołach publicznych - Dz. U. Nr 199, poz. 2046, z późn. zm.)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ie zimowe: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5 - 28 stycznia 2007 r.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Kujawsko-Pomorskie, Lubuskie, Małopolskie, Świętokrzyskie, Wielkopolskie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22 stycznia - 4 lutego 2007 r.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Podlaskie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29 stycznia - 11 lutego 2007 r.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Dolnośląskie, Łódzkie, Mazowieckie, Opolskie, Zachodniopomorskie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2 - 25 lutego 2007 r.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Lubelskie, Podkarpackie, Pomorskie, Śląskie, Warmińsko-Mazurskie</w:t>
              <w:br/>
              <w:br/>
              <w:t>(podstawa prawna: § 3 ust. 1 pkt 2 rozporządzenia Ministra Edukacji Narodowej i Sportu z dnia 18 kwietnia 2002 r. w sprawie organizacji roku szkolnego - Dz. U. Nr 46, poz. 432, z późn. zm.)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osenna przerwa świąteczn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- 10 kwietnia 2007 r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3 ust. 1 pkt 3 rozporządzenia Ministra Edukacji Narodowej i Sportu z dnia 18 kwietnia 2002 r. w sprawie organizacji roku szkolnego - Dz. U. Nr 46, poz. 432, z późn. zm.)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ian przeprowadzany w ostatnim roku</w:t>
              <w:br/>
              <w:t>nauki w szkole podstawowej:</w:t>
              <w:br/>
              <w:t>a) w szkołach dla dorosłych, w których</w:t>
              <w:br/>
              <w:t>    nauka kończy się w semestrze jesiennym</w:t>
              <w:br/>
              <w:t>b) dodatkowy termin sprawdzianu</w:t>
              <w:br/>
              <w:t>    w szkołach wymienionych w lit. a</w:t>
              <w:br/>
              <w:t>c) w pozostałych szkołach podstawowych</w:t>
              <w:br/>
              <w:t>d) dodatkowy termin sprawdzianu</w:t>
              <w:br/>
              <w:t>    w szkołach wymienionych w lit. c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tali dyrektor CK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32 Rozporządzenie Ministra Edukacji Narodowej i Sportu z dnia 7 września 2004 r. w sprawie warunków i sposobu oceniania, klasyfikowania i promowania uczniów i słuchaczy oraz przeprowadzania sprawdzianów i egzaminów w szkołach publicznych (Dz. U. Nr 199, poz.2046, z późn. zm.)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zamin przeprowadzany w ostatnim roku</w:t>
              <w:br/>
              <w:t>nauki w gimnazjum:</w:t>
              <w:br/>
              <w:t>a) w gimnazjach dla dorosłych, w których</w:t>
              <w:br/>
              <w:t>    nauka kończy się w semestrze jesiennym:</w:t>
              <w:br/>
              <w:t>    - część humanistyczna</w:t>
              <w:br/>
              <w:t>    - część matematyczno-przyrodnicza</w:t>
              <w:br/>
              <w:t>b) dodatkowy termin w gimnazjach</w:t>
              <w:br/>
              <w:t>    wymienionych w lit. a:</w:t>
              <w:br/>
              <w:t>    - część humanistyczna</w:t>
              <w:br/>
              <w:t>    - część matematyczno-przyrodnicza</w:t>
              <w:br/>
              <w:t>c) w pozostałych gimnazjach:</w:t>
              <w:br/>
              <w:t>    - część humanistyczna</w:t>
              <w:br/>
              <w:t>    - część matematyczno-przyrodnicza</w:t>
              <w:br/>
              <w:t>d) dodatkowe terminy w gimnazjach</w:t>
              <w:br/>
              <w:t>    wymienionych w lit. c:</w:t>
              <w:br/>
              <w:t>    - część humanistyczna</w:t>
              <w:br/>
              <w:t>    - część matematyczno-przyrodnic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tali dyrektor Centralnej Komisji Egzamin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32 Rozporządzenie Ministra Edukacji Narodowej i Sportu z dnia 7 września 2004 r. w sprawie warunków i sposobu oceniania, klasyfikowania i promowania uczniów i słuchaczy oraz przeprowadzania sprawdzianów i egzaminów w szkołach publicznych (Dz. U. Nr 199, poz.2046, z późn. zm.)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ończenie zajęć w klasach (semestrach)</w:t>
              <w:br/>
              <w:t>programowo najwyższych:</w:t>
              <w:br/>
              <w:t>  - w szkołach ponadpodstawowych:</w:t>
              <w:br/>
              <w:br/>
              <w:br/>
              <w:t>  - w szkołach ponadgimnazjalnych</w:t>
              <w:br/>
              <w:t>     (z wyjątkiem szkół wymienionych</w:t>
              <w:br/>
              <w:t>     w pkt 11):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stycznia 2007 r. (sesja zimowa)</w:t>
              <w:br/>
              <w:t>27 kwietnia 2007 r. (sesja wiosenn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stycznia 2007 r (sesja zimow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kwietnia 2007 r. (sesja wiosenn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2 ust. 4 rozporządzenia Ministra Edukacji Narodowej i Sportu z dnia 18 kwietnia 2002 r. w sprawie organizacji roku szkolnego - Dz. U. Nr 46, poz. 432, z późn. zm.)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ończenie zajęć w klasach (semestrach)</w:t>
              <w:br/>
              <w:t>programowo najwyższych zasadniczych</w:t>
              <w:br/>
              <w:t>szkół zawodowych, szkół policealnych</w:t>
              <w:br/>
              <w:t>i pomaturalnych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stycznia 2007 r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lub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czerwca 2007 r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2 ust. 3 rozporządzenia Ministra Edukacji Narodowej i Sportu z dnia 18 kwietnia 2002 r. w sprawie organizacji roku szkolnego - Dz. U. Nr 46, poz. 432, z późn. zm.)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emne egzaminy dojrzałości w sesji</w:t>
              <w:br/>
              <w:t>wiosennej:</w:t>
              <w:br/>
              <w:t>- język polski</w:t>
              <w:br/>
              <w:t>- drugi przedmiot</w:t>
              <w:br/>
              <w:t>- język ojczysty - w szkołach lub oddziałach</w:t>
              <w:br/>
              <w:t>   z ojczystym językiem nauczania mniejszości</w:t>
              <w:br/>
              <w:t>   narodowej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maja 2007 r.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maja 2007 r.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maja 2007 r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8 ust. 1 pkt 2 załącznika nr 1 do rozporządzenia Ministra Edukacji Narodowej i Sportu z dnia 7 września 2004 r. w sprawie warunków i sposobu oceniania, klasyfikowania i promowania uczniów i słuchaczy oraz przeprowadzania sprawdzianów i egzaminów w szkołach publicznych (Dz. U. Nr 199, poz.2046, z późn. zm.).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zamin maturalny w sesji wiosennej:</w:t>
              <w:br/>
              <w:t>- część ustna</w:t>
              <w:br/>
              <w:t>- część pisemn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tali dyrektor Centralnej Komisji Egzamin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57 ust. 2 rozporządzenia Ministra Edukacji Narodowej i Sportu z dnia 7 września 2004 r. w sprawie warunków i sposobu oceniania, klasyfikowania i promowania uczniów i słuchaczy oraz przeprowadzania sprawdzianów i egzaminów w szkołach publicznych (Dz. U. Nr 199, poz.2046, z późn. zm.)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zaminy z nauki zawodu i z przygotowania</w:t>
              <w:br/>
              <w:t>zawodowe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talają kuratorzy ośw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5 załącznika nr 2 do rozporządzenia Ministra Edukacji Narodowej i Sportu z dnia 7 września 2004 r. w sprawie warunków i sposobu oceniania, klasyfikowania i promowania uczniów i słuchaczy oraz przeprowadzania sprawdzianów i egzaminów w szkołach publicznych (Dz. U. Nr 199, poz.2046, z późn. zm.)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zamin potwierdzający kwalifikacje</w:t>
              <w:br/>
              <w:t>zawodowe</w:t>
              <w:br/>
              <w:t>(sesja letnia)</w:t>
              <w:br/>
              <w:t>- etap pisemny</w:t>
              <w:br/>
              <w:t>- etap praktyczny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tali dyrektor CK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106 ust. 1 rozporządzenia Ministra Edukacji Narodowej i Sportu z dnia 7 września 2004 r. w sprawie warunków i sposobu oceniania, klasyfikowania i promowania uczniów i słuchaczy oraz przeprowadzania sprawdzianów i egzaminów w szkołach publicznych (Dz. U. Nr 199, poz.2046, z późn. zm.)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i wolne od zajęć dydaktyczno-</w:t>
              <w:br/>
              <w:t>wychowawczych:</w:t>
              <w:br/>
              <w:t>a) w szkołach podstawowych</w:t>
              <w:br/>
              <w:t>    wymienionych w pkt 8a</w:t>
              <w:br/>
              <w:t>b) w szkołach podstawowych</w:t>
              <w:br/>
              <w:t>    wymienionych w pkt.8c</w:t>
              <w:br/>
              <w:t>c) w gimnazjach wymienionych w pkt. 9a</w:t>
              <w:br/>
              <w:t>d) w gimnazjach wymienionych w pkt. 9c</w:t>
              <w:br/>
              <w:t>e) w szkołach, w których przeprowadzana</w:t>
              <w:br/>
              <w:t>    jest pisemna część egzaminu dojrzałości:</w:t>
              <w:br/>
              <w:t>    - w sesji zimowej</w:t>
              <w:br/>
              <w:t>    - w sesji wiosennej</w:t>
              <w:br/>
              <w:t>f) w szkołach, w których przeprowadzana</w:t>
              <w:br/>
              <w:t>    jest pisemna część egzaminu maturalnego</w:t>
              <w:br/>
              <w:t>    w sesji wiosennej</w:t>
              <w:br/>
              <w:t>g) w zasadniczych szkołach zawodowych,</w:t>
              <w:br/>
              <w:t>    w których przeprowadzany jest etap</w:t>
              <w:br/>
              <w:t>    pisemny egzaminu potwierdzającego</w:t>
              <w:br/>
              <w:t>    kwalifikacje zawodowe</w:t>
              <w:br/>
              <w:t>h) w szkołach z 5 dniowym tygodniem</w:t>
              <w:br/>
              <w:t>    pracy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kładne terminy zostaną podane po</w:t>
              <w:br/>
              <w:t>ustaleniu przez dyrektora Centralnej</w:t>
              <w:br/>
              <w:t>Komisji Egzaminacyjnej terminów</w:t>
              <w:br/>
              <w:t>sprawdzianów i egzaminów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6 ust. 2, 3 i 4</w:t>
              <w:br/>
              <w:t>rozporządzenia Ministra Edukacji Narodowej</w:t>
              <w:br/>
              <w:t>i Sportu z dnia 18 kwietnia 2002 r. w sprawie</w:t>
              <w:br/>
              <w:t>organizacji roku szkolnego - Dz. U. Nr 46,</w:t>
              <w:br/>
              <w:t>poz. 432, z późn. zm.)</w:t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maja 2007 r. i 8 czerwca 2007 r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5 ust. 2a rozporządzenia Ministra Edukacji Narodowej i Sportu z dnia 18 kwietnia 2002 r. w sprawie organizacji roku szkolnego - Dz. U. Nr 46, poz. 432, z późn. zm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ym dniem wolnym od zajęć</w:t>
              <w:br/>
              <w:t>w szkołach z 5 dniowym tygodniem pracy</w:t>
              <w:br/>
              <w:t>może być po odpracowaniu: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maja 2007 r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5 ust. 2 rozporządzenia Ministra Edukacji Narodowej i Sportu z dnia 18 kwietnia 2002 r. w sprawie organizacji roku szkolnego - Dz. U. Nr 46, poz. 432, z późn. zm.)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ym dniem wolnym od zajęć</w:t>
              <w:br/>
              <w:t>w szkołach z 6- dniowym tygodniem pracy</w:t>
              <w:br/>
              <w:t>jest: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maja 2007 r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5 ust. 1 rozporządzenia Ministra Edukacji Narodowej i Sportu z dnia 18 kwietnia 2002 r. w sprawie organizacji roku szkolnego - Dz. U. Nr 46, poz. 432, z późn. zm.)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ończenie rocznych zajęć dydaktyczno-</w:t>
              <w:br/>
              <w:t>wychowawczych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czerwca 2007 r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2 ust. 1 rozporządzenia Ministra Edukacji Narodowej i Sportu z dnia 18 kwietnia 2002 r. w sprawie organizacji roku szkolnego - Dz. U. Nr 46, poz. 432, z późn. zm.)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ie letni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czerwca - 31 sierpnia 2007 r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podstawa prawna: § 3 ust. 1 pkt 4 rozporządzenia Ministra Edukacji Narodowej i Sportu z dnia 18 kwietnia 2002 r. w sprawie organizacji roku szkolnego - Dz. U. Nr 46, poz. 432, z późn. zm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23:00Z</dcterms:created>
  <dc:creator>Pracownia 27</dc:creator>
  <dc:description/>
  <dc:language>en-US</dc:language>
  <cp:lastModifiedBy>Pracownia 27</cp:lastModifiedBy>
  <dcterms:modified xsi:type="dcterms:W3CDTF">2006-06-27T12:23:00Z</dcterms:modified>
  <cp:revision>2</cp:revision>
  <dc:subject/>
  <dc:title>KALENDARZ ROKU SZKOLNEGO 2006/2007</dc:title>
</cp:coreProperties>
</file>